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4955</wp:posOffset>
                </wp:positionH>
                <wp:positionV relativeFrom="paragraph">
                  <wp:posOffset>-113665</wp:posOffset>
                </wp:positionV>
                <wp:extent cx="2926080" cy="2198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9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3415" w:hRule="atLeast"/>
                                <w:cantSplit w:val="true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GB"/>
                                    </w:rPr>
                                    <w:drawing>
                                      <wp:inline distT="0" distB="0" distL="0" distR="0">
                                        <wp:extent cx="1943100" cy="838835"/>
                                        <wp:effectExtent l="0" t="0" r="0" b="0"/>
                                        <wp:docPr id="2" name="logo sobranierm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logo sobranierm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6" r="-3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43100" cy="838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0" cy="2061845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0" cy="2061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>KUVENDI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>I REPUBLIKËS SË MAQEDONISË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930" w:leader="none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Verdana" w:hAnsi="Verdana" w:cs="Verdana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u w:val="single"/>
                                    </w:rPr>
                                    <w:t>Numër 127/16-20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E HËNË  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 xml:space="preserve">30 korrik 2018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3.1pt;mso-wrap-distance-left:9pt;mso-wrap-distance-right:9pt;mso-wrap-distance-top:0pt;mso-wrap-distance-bottom:0pt;margin-top:-8.95pt;mso-position-vertical-relative:text;margin-left:21.65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3415" w:hRule="atLeast"/>
                          <w:cantSplit w:val="true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drawing>
                                <wp:inline distT="0" distB="0" distL="0" distR="0">
                                  <wp:extent cx="1943100" cy="838835"/>
                                  <wp:effectExtent l="0" t="0" r="0" b="0"/>
                                  <wp:docPr id="4" name="logo sobranier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logo sobranier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line id="shape_0" from="224.85pt,-0.4pt" to="224.85pt,161.9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>KUVENDI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>I REPUBLIKËS SË MAQEDONISË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930" w:leader="none"/>
                              </w:tabs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rFonts w:ascii="Verdana" w:hAnsi="Verdana" w:cs="Verdana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  <w:t>Numër 127/16-20</w:t>
                            </w:r>
                          </w:p>
                          <w:p>
                            <w:pPr>
                              <w:pStyle w:val="Heading5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Cs w:val="false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E HËNË  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 xml:space="preserve">30 korrik 2018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8910</wp:posOffset>
                </wp:positionH>
                <wp:positionV relativeFrom="paragraph">
                  <wp:posOffset>-4445</wp:posOffset>
                </wp:positionV>
                <wp:extent cx="3552190" cy="18370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83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t>PROGRAMI I AKTIVITETEVE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144.65pt;mso-wrap-distance-left:9.05pt;mso-wrap-distance-right:9.05pt;mso-wrap-distance-top:0pt;mso-wrap-distance-bottom:0pt;margin-top:-0.35pt;mso-position-vertical-relative:text;margin-left:1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Cs/>
                          <w:shadow/>
                          <w:color w:val="000000"/>
                          <w:sz w:val="28"/>
                        </w:rPr>
                        <w:t>PROGRAMI I AKTIVITETEVE</w:t>
                      </w:r>
                      <w:r>
                        <w:rPr>
                          <w:rFonts w:cs="Verdana" w:ascii="Verdana" w:hAnsi="Verdana"/>
                          <w:bCs/>
                          <w:shadow/>
                          <w:color w:val="000000"/>
                          <w:sz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707890</wp:posOffset>
                </wp:positionH>
                <wp:positionV relativeFrom="paragraph">
                  <wp:posOffset>-4112260</wp:posOffset>
                </wp:positionV>
                <wp:extent cx="9417685" cy="9150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41760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pacing w:val="-32"/>
                                <w:szCs w:val="96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 xml:space="preserve">                 INFORMATORI  </w:t>
                            </w: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zCs w:val="96"/>
                                <w:spacing w:val="-30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 xml:space="preserve">DITOR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70.75pt;margin-top:-323.85pt;width:741.5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w w:val="90"/>
                          <w:shadow/>
                          <w:spacing w:val="-32"/>
                          <w:szCs w:val="96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 xml:space="preserve">                 INFORMATORI  </w:t>
                      </w:r>
                      <w:r>
                        <w:rPr>
                          <w:kern w:val="2"/>
                          <w:sz w:val="96"/>
                          <w:w w:val="90"/>
                          <w:shadow/>
                          <w:szCs w:val="96"/>
                          <w:spacing w:val="-30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 xml:space="preserve">DITOR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77975</wp:posOffset>
                </wp:positionH>
                <wp:positionV relativeFrom="paragraph">
                  <wp:posOffset>39370</wp:posOffset>
                </wp:positionV>
                <wp:extent cx="4983480" cy="600265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600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Ora 10:00, Salla 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MBLEDHJA NR. 14 E KOMISIONIT PËR KULTURË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(e filluar më 22.5.2018) (vazhdim i tretë)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Rendi i ditës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1. Debat mbikëqyrës me temë: Ligj për menaxhim me Rajonin e Ohrit dhe rregullativa e ngjashme në kontekst të Konventës së UNESKO-s për mbrojtjen e trashëgimisë natyrore dhe kulturore.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Ora 11:00, Salla 4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MBLEDHJA NR. 39 E KOMISIONIT PËR SISTEM POLITIK DHE MARRËDHËNIE NDËRMJET BASHKËSIV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Rendi i ditës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1. Propozim-ligj për ndryshimin dhe plotësimin e Ligjit për Akademinë e Gjykatësve dhe Prokurorëve Publikë - leximi II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2. Informatë në lidhje me zbatimin e rekomandimeve të Avokatit të Popullit për tejkalimin e gjendjeve të konstatuara të përmbajtura në Raportin e Avokatit të Popullit nga ana e organeve të administratës shtetërore të përfshira në të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3. Propozim-ligj për ndryshimin dhe plotësimin e Ligjit për shërbim gjyqësor - leximi I.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Ora 13:00, Salla 4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MBLEDHJA NR. 86 E KOMISIONIT JURIDIK LIGJVËNË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Rendi i ditës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1. Propozim-ligj për ndryshimin dhe plotësimin e Ligjit për Akademinë e Gjykatësve dhe Prokurorëve Publikë - leximi II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2. Propozim-ligj për ndryshimin dhe plotësimin e Ligjit për shërbim gjyqësor - leximi I.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472.65pt;mso-wrap-distance-left:9pt;mso-wrap-distance-right:9pt;mso-wrap-distance-top:0pt;mso-wrap-distance-bottom:0pt;margin-top:3.1pt;mso-position-vertical-relative:text;margin-left:124.25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>Ora 10:00, Salla 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MBLEDHJA NR. 14 E KOMISIONIT PËR KULTURË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(e filluar më 22.5.2018) (vazhdim i tretë)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Rendi i ditës: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. Debat mbikëqyrës me temë: Ligj për menaxhim me Rajonin e Ohrit dhe rregullativa e ngjashme në kontekst të Konventës së UNESKO-s për mbrojtjen e trashëgimisë natyrore dhe kulturore.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Ora 11:00, Salla 4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MBLEDHJA NR. 39 E KOMISIONIT PËR SISTEM POLITIK DHE MARRËDHËNIE NDËRMJET BASHKËSIV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Rendi i ditës: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. Propozim-ligj për ndryshimin dhe plotësimin e Ligjit për Akademinë e Gjykatësve dhe Prokurorëve Publikë - leximi II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2. Informatë në lidhje me zbatimin e rekomandimeve të Avokatit të Popullit për tejkalimin e gjendjeve të konstatuara të përmbajtura në Raportin e Avokatit të Popullit nga ana e organeve të administratës shtetërore të përfshira në të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3. Propozim-ligj për ndryshimin dhe plotësimin e Ligjit për shërbim gjyqësor - leximi I.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Ora 13:00, Salla 4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MBLEDHJA NR. 86 E KOMISIONIT JURIDIK LIGJVËNËS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Rendi i ditës: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. Propozim-ligj për ndryshimin dhe plotësimin e Ligjit për Akademinë e Gjykatësve dhe Prokurorëve Publikë - leximi II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2. Propozim-ligj për ndryshimin dhe plotësimin e Ligjit për shërbim gjyqësor - leximi I.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ërgatiti: Katerina Georgievska, Olivera Cvetkovska-Janushevsk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 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ktheu: Blerim Muhagjeri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Lekturoi: Femi Zulfiu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 xml:space="preserve">Krahasoi: Teuta Jonuzi </w:t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</w:t>
      </w:r>
    </w:p>
    <w:p>
      <w:pPr>
        <w:pStyle w:val="BodyText2"/>
        <w:numPr>
          <w:ilvl w:val="0"/>
          <w:numId w:val="0"/>
        </w:numPr>
        <w:ind w:right="26" w:hanging="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sioni për informim publik dhe marrëdhënie me publikun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575" w:leader="none"/>
          <w:tab w:val="center" w:pos="4949" w:leader="none"/>
          <w:tab w:val="right" w:pos="9899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>30.7.2018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577975</wp:posOffset>
                </wp:positionH>
                <wp:positionV relativeFrom="paragraph">
                  <wp:posOffset>39370</wp:posOffset>
                </wp:positionV>
                <wp:extent cx="4983480" cy="16065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12.65pt;mso-wrap-distance-left:9pt;mso-wrap-distance-right:9pt;mso-wrap-distance-top:0pt;mso-wrap-distance-bottom:0pt;margin-top:3.1pt;mso-position-vertical-relative:text;margin-left:124.25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vanish/>
          <w:lang w:val="en-US" w:eastAsia="en-US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bookmarkStart w:id="0" w:name="_PictureBullets"/>
      <w:bookmarkEnd w:id="0"/>
    </w:p>
    <w:sectPr>
      <w:footerReference w:type="default" r:id="rId4"/>
      <w:footerReference w:type="first" r:id="rId5"/>
      <w:type w:val="nextPage"/>
      <w:pgSz w:w="11906" w:h="16838"/>
      <w:pgMar w:left="1440" w:right="567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edonian Unicor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MAC C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pt;height:15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acedonian Unicorn;Times New Roman" w:hAnsi="Macedonian Unicorn;Times New Roman" w:cs="Macedonian Unicorn;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rFonts w:ascii="MAC C Times" w:hAnsi="MAC C Times" w:cs="MAC C Times"/>
      <w:sz w:val="24"/>
      <w:szCs w:val="24"/>
      <w:lang w:val="sq-AL" w:bidi="ar-SA"/>
    </w:rPr>
  </w:style>
  <w:style w:type="character" w:styleId="FooterChar">
    <w:name w:val="Footer Char"/>
    <w:basedOn w:val="DefaultParagraphFont"/>
    <w:qFormat/>
    <w:rPr>
      <w:sz w:val="24"/>
      <w:szCs w:val="24"/>
      <w:lang w:val="sq-A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Times" w:hAnsi="MAC C Times" w:cs="MAC C 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MAC C Times" w:hAnsi="MAC C Times" w:cs="MAC C Times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0:15:00Z</dcterms:created>
  <dc:creator>bmuhadzeri</dc:creator>
  <dc:description/>
  <cp:keywords/>
  <dc:language>en-US</dc:language>
  <cp:lastModifiedBy>informiranje</cp:lastModifiedBy>
  <dcterms:modified xsi:type="dcterms:W3CDTF">2018-07-30T07:35:00Z</dcterms:modified>
  <cp:revision>2043</cp:revision>
  <dc:subject/>
  <dc:title/>
</cp:coreProperties>
</file>